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 C A R S D A L E  H I G H  S C H O O 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ematics Depart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/>
      </w:pPr>
      <w:r>
        <w:rPr/>
        <w:t>Senior Final Exam Exemption Polic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REVISED March 2018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niors in AT Courses are </w:t>
      </w:r>
      <w:r>
        <w:rPr>
          <w:rFonts w:cs="Comic Sans MS" w:ascii="Comic Sans MS" w:hAnsi="Comic Sans MS"/>
          <w:b/>
          <w:sz w:val="24"/>
          <w:u w:val="single"/>
        </w:rPr>
        <w:t>NOT</w:t>
      </w:r>
      <w:r>
        <w:rPr>
          <w:rFonts w:cs="Comic Sans MS" w:ascii="Comic Sans MS" w:hAnsi="Comic Sans MS"/>
          <w:sz w:val="24"/>
        </w:rPr>
        <w:t xml:space="preserve"> exempt!  All AT Calculus students will either take the school final or the AP exam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AT Stats students must take the school final.  The AP exam is option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eniors in 431, 432, 433, 441, 442, 443, 444PC, 453, 454H and Computer 913 may qualify for exemption from the Spring final examination as follow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Midyear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Cumulativ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Grade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u w:val="single"/>
        </w:rPr>
        <w:t>Cumulativ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Thir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an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Fourth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Quar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Gra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Require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For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xemp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, D+</w:t>
        <w:tab/>
        <w:tab/>
        <w:tab/>
        <w:tab/>
        <w:tab/>
        <w:t>Not exemp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- C, C+</w:t>
        <w:tab/>
        <w:tab/>
        <w:tab/>
        <w:tab/>
        <w:t>B- or be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-, B, B+</w:t>
        <w:tab/>
        <w:tab/>
        <w:tab/>
        <w:tab/>
        <w:t>The same or a higher g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-, A, A+</w:t>
        <w:tab/>
        <w:tab/>
        <w:tab/>
        <w:tab/>
        <w:t xml:space="preserve">A- or bett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or a final average, the weights of the marking periods are in the ratio 3:3:2:2.  This is due to the shortened 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and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quarters for seni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9:00Z</dcterms:created>
  <dc:creator>ss</dc:creator>
  <dc:description/>
  <cp:keywords/>
  <dc:language>en-US</dc:language>
  <cp:lastModifiedBy>Maureen K. Ellison-Connolly</cp:lastModifiedBy>
  <cp:lastPrinted>2010-08-02T09:35:00Z</cp:lastPrinted>
  <dcterms:modified xsi:type="dcterms:W3CDTF">2018-04-13T13:09:00Z</dcterms:modified>
  <cp:revision>2</cp:revision>
  <dc:subject/>
  <dc:title>S C A R S D A L E  H I G H  S C H O O L</dc:title>
</cp:coreProperties>
</file>